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76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иуралСтрой» к Батыргазиевой Айбике Абдулзагировне о взыскании задолженности по договору купли-продажи нежилого помещ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риуралСтрой» к Батыргазиевой Айбике Абдулзагировне о взыскании задолженности по договору купли-продажи нежилого помещения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тыргазиевой Айбике Абдулзагировны (паспорт *) в пользу общества с ограниченной ответственностью «ПриуралСтрой» (ОГРН *, ИНН *) задолженность по договору купли-продажи № * от 07 февраля 2022 года в размере 10 000 руб. 00 коп., проценты по статье 395 Гражданского кодекса Российской Федерации за период с * года в размере 3 096 руб. 70 коп., за период с * года в размере 489 руб. 04 коп., а также расходы по оплате государственной пошлины в размере 4 000 руб. 00 коп., а всего 17 585 руб.        7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атыргазиевой Айбике Абдулзагировны (паспорт *) в пользу общества с ограниченной ответственностью «ПриуралСтрой» (ОГРН *, ИНН *) проценты по статье 395 Гражданского кодекса Российской Федерации на сумму задолженности в размере 10 000 руб. 00 коп. за период с *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Батыргазиева А.А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Батыргазиевой А.А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